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6"/>
                <w:szCs w:val="26"/>
              </w:rPr>
              <w:t xml:space="preserve">1.4.17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6"/>
                <w:szCs w:val="26"/>
              </w:rPr>
              <w:t>환경행정재의와 행정응소 방법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환경총국 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《환경 행정재의와 행정응소 방법》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에 국가 환경총국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차 국 사무회의에서 통과하고 이에 공포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            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가 환경총국 국장 周生賢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                  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불법 또는 부당한 구체적인 행정행위를 방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정함으로써 공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타조직의 합법적 권익을 보호하고 환경 행정주관부서의 행정재의와 행정응소 행위를 규범화하기 위하여《중화인민공화국 행정재의법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중화인민공화국 행정소송법》등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에 의거하여 이 방법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인이나 기타조직이 환경 행정주관부서의 구체 행정행위가 그의 합법적 권익을 침범하였다고 인정하는 경우 환경 행정주관부서에 행정재의를 신청하거나 인민법원에 행정소송을 제출하고 환경 행정주관부서가 행정재의사안이나 행정응소사안을 처리하는 경우 이 방법을 준용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대하고 복잡한 환경 행정재의 사안과 행정응소사안은 집단심의 제도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집단심의는 환경 행정주관부서 책임자가 주최하고 관련 업무기구 책임자가 참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에 의거하여 행정재의 직책을 이행하는 환경 행정주관부서가 행정제의기관이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행정재의기관 법제업무 책임기구가 구체 행정재의 사항을 처리하고 하기 직책을 이행한다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행정재의신청 접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 조직과 인원을 대상으로 증거 조사취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서류와 자료 조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사안 심사알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건의 제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행정재의 결정 작성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방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조가 규정한 신청심사의 처리 또는 이송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행정재의 법률문서 송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6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《행정재의 법》및 이 방법을 위반한 피 신청자의 행위에 대한 처리건의 제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행정재의 결정에 불복하여 행정소송을 제출한 사안처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급 환경 행정주관부서 행정재의 업무에 대한 지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검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8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(9)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법규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규정이 규정한 기타 직책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기 각호 상황 중 하나가 있는 경우 공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인 또는 기타조직은 이 방법에 따라 행정재의를 신청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행정주관부서가 행한 경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벌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불법소득 몰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중지 또는 사용중지 명령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허가증 잠시압류나 말소 등 행정처벌 결정에 불복하는 상황 </w:t>
            </w:r>
          </w:p>
          <w:p>
            <w:pPr>
              <w:pStyle w:val="Style15"/>
              <w:snapToGrid w:val="false"/>
              <w:spacing w:lineRule="atLeast" w:line="360" w:before="0" w:after="0"/>
              <w:ind w:firstLine="238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position w:val="1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position w:val="10"/>
                <w:sz w:val="21"/>
                <w:szCs w:val="21"/>
              </w:rPr>
              <w:t>환경 행정주관부서가 법정조건에 부합하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는 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격증 등 증서 발급신청이나 인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등록 신청 등 관련사항을 법에 따라 처리하지 아니하였다고 인정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행정주관부서가 행한 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격증 등 증서의 변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취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말소 결정에 불복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 행정주관부서가 불법으로 오수 방출비용을 징수하거나 기타 의 무 이행을 요구한다고 인정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 행정주관부서에 법정직책 이행을 신청하였으나 환경 행정주관부서가 법에 따라 이행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경 행정주관부서의 기타 행정행위가 그의 합법적 권익을 침해하였다고 인정하는 상황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2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하기 각호의 상황 중 하나에 해당하는 경우 행정재의 기관은 접수하지 아니하고 이유를 설명한다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행정재의 신청일시가 법정 신청기한을 경과하였고 법정 정당한 이유가 없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오염 손해책임 및 배상금액 분규에 대한 환경 행정주관부서의 조정 또는 기타 처리 결정에 불복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신청자가 행정재의 신청 전에 이미 여타 행정재의기관에 행정재의를 신청하였거나 인민법원에 행정소송을 제출하였으며 여타 행정재의기관이나 인민법원이 이미 법에 따라 접수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가 접수하지 아니한다고 규정한 기타상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인이나 기타조직이 민원방문 중 구체 행정행위에 불복하고 행정재의 의사를 표시하였으며 행정재의 접수범위에 속하는 경우 민원접대기구는 그에게 행정재의를 신청할 수 있다는 것과 신청 접수권한이 있는 행정재의기관을 고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민원사항에 대한 환경 행정주관부서의 처리가 행정재의범위에 속하지 아니하고 당사자가 불복하는 경우《민원조례》와《환경 민원방법》이 규정한 재검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재확인 절차에 따라 처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 신청은 서면으로 할 수 있고 구두로 할 수도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가 서면으로 신청하는 경우《행정재의 신청서》를 제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가 구두로 신청하는 경우 법제업무 책임기구 직원이 즉석에서 행정재의 신청기록을 작성하고 신청자의 확인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행정재의 신청서》와 행정재의 신청기록에는 신청자의 기본상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 청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를 신청하는 주요사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시를 포함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 신청 시에는 그의 신분증명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재의를 신청하는 구체 행정행위 관련 자료와 증명을 동시에 제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신청자가 관련 자료를 제공하지 아니하거나 제공한 자료가 요구에 부합하지 아니하는 경우 법제업무 책임기구가 《행정재의 자료 보완통지서》를 발송하여 보완할 신청 자료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회에 고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기관의 행정재의신청 심사기한은 보완한 신청 자료 접수일로부터 기산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가 법에 따라 제출하는 행정재의신청을 환경 행정주관부서가 정당한 이유 없이 접수하지 아니하는 경우 상급 환경 행정주관부서는 하급 환경 행정주관부서에 명하여 접수하게 하여야 하며 필요시에는 상급 환경 행정주관부서가 직접 접수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급 환경 행정주관부서가 하급 환경 행정주관부서에 행정재의 접수를 명하는 경우《접수명령 통지서》를 작성하여 당해 환경 행정주관부서에 송달하고 그 사본을 신청자에게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신청 접수명령을 접수한 환경 행정주관부서는 신청을 접수하고 법에 따라 행정재의 결정을 한 후 《행정재의 결정서》를 즉시 행정재의신청 접수를 명한 환경 행정주관부서에 보고하여 비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행정재의기관은 행정재의신청 접수 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 근무일 내에 심사하고 하기와 같이 처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1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행정재의 법》규정에 부합하고 행정재의 접수범위에 속하며 제출한 자료가 완벽한 행정재의신청은 접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2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행정재의 법》에 부합하지 아니하는 행정재의신청은《접수거부 결정서》를 작성하여 신청자에게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3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행정재의 법》규정에 부합하지만 본 기관이 접수할 행정재의신청이 아닌 경우《행정재의 고지서》를 작성하여 신청자에게 관련 행정재의기관에 신청하도록 고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삼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 신청자가 대리인에게 위탁하여 행정재의에 참가하게 하는 경우 위탁인이 서명하거나 날인한 위임장을 제출하여야 하며 위임장에는 위탁 사항과 구체권한을 명기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삼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 신청자가 위탁인을 해임 또는 변경하는 경우 서면으로 행정재의기관에 통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기간에 구체 행정행위 집행을 중지하지 아니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행정재의 법》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가 규정한 상황중 하나에 속하는 경우 집행을 중지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집행중지를 결정하는 경우 행정재의기관은《집행중지 통지서》를 작성하여 피 신청자에게 송달하고 그 사본을 신청자와 제삼자에게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법제업무 책임기구는 행정재의신청 접수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 근무일 내에《회답제출 통지서》를 작성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회답제출 통지서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 신청서 부본이나 행정재의 신청기록 사본을 통합하여 피 신청자에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피 신청자는《회답제출 통지서》입수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서면회답을 제출하여야 하며 당시 당해 구체행정행위를 한 증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타 관련 자료를 제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가 행정재의 결정을 하기 전에 행정재의신청을 취하하는 경우 이유를 설명하여야 하며 행정재의기관의 동의를 받고 취하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신청 취하와 동시에 행정재의를 종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가 행정재의신청을 취하하거나 법제업무 책임기구가 행정재의신청 접수 후 당해 신청이《행정재의 법》규정에 부합하지 아니함을 발견한 등 원인으로 행정재의를 종지하는 경우《행정재의 종지통지서》를 작성하여 신청자에게 송달하고 그 사본을 피 신청자와 제삼자에게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신청자가 행정재의신청 시에 행정재의기관에 구체행정행위가 이거한 관련 규정에 대한 통합심사를 신청하였거나 행정재의기관이 피 신청자가 행한 구체행정행위 심사 시에 그 의거가 불법이고 행정재의기관에 처리권한이 있음을 인정하는 경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폐지 등 처리건의를 제출하여야 하며 처리 권한이 없는 경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 근무일 내에《규범화 서류 이송서한》을 작성하여 규정절차에 따라 처리권한이 있는 행정기관에 이송하여 처리하게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기간에는 구체행정행위에 대한 심사를 중지하고《행정재의 중지통시서》를 작성하여 신청자에게 송달하며 그 사본을 피 신청자와 제삼자에게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법제업무 책임기구는 행정재의 회답의견 입수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 근무일 내에 행정재의신청서 부본이나 행정재의신청 기록사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 회답의견서 및 관련 자료를 관련 업무기구에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관련 업무기구는 법제업무 책임기구가 이송한 자료에 대한 업무심사를 하고 이송자료 입수일로부터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개 근무일 내에 서면처리의견을 제출하여 법제업무 책임기구에 송달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는 일반적으로 서면심사방식을 취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가 요구하거나 법제업무 책임기구가 필요하다고 인정하는 경우 법제업무 책임기구가 관련 조직과 인원을 대상으로 상황을 조사하고 의견을 청취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제업무 책임기구가 필요하다고 인정하는 경우 주관 국장에게 신청하여 동의를 얻고 관련 업무기구의 공동조사팀을 구성하여 현지조사를 할 수 있으며 관련 업무기구는 직원을 파견하여 참가시켜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제업무 책임기구는 피 신청자가 행한 구체행정행위를 심사하고 관련 업무기구가 제출한 서면처리건의를 통합 검토하여 《행정재의 결정서》를 작성하고 재의기관 책임자에게 보고하여 심사 인가를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대하고 복잡한 행정재의사안은 행정재의기관 책임자에게 보고하여 책임자회의를 소집하여 심의하게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환경총국의 명의로 행한 구체행정행위로 하여 행정재의를 야기한 경우 당해업무를 부담한 업무기구가 회의에서 설명하고 기타 행정재의사안은 법제업무 책임기구가 설명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행정재의기관은 행정재의신청 접수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6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행정재의 결정을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상이 복잡하여 규정기간 내에 행정재의 결정을 하지 못하는 경우 행정재의기관 책임자의 인가를 받아 적당히 연장하고 신청자에게 통지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연장기간은 최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을 초과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기관이 행정재의 결정을 하는 경우《행정재의 결정서》를 작성하여 날인하고 신청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 신청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삼자에게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 신청자는 행정재의 결정을 이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 신청자가 행정재의 결정을 이행하지 아니하거나 정당한 이유 없이 행정재의 결정 이행을 지연하는 경우 행정재의기관이 기한부 이행을 명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한부 이행 명령 시에는《이행명령 통지서》를 작성하여 피 신청자에게 송달하고 그 사본을 신청자와 제삼자에게 송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 신청자는《이행명령 통지서》입수 후 행정재의 결정을 이행하고 이행결과를 행정재의기관에 보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 신청자가 행정재의 결정에 이의가 있는 경우 행정재의기관에 의견을 제출할 수 있으나 행정재의 결정 이행을 중지하지 아니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행정재의기관이 행정재의 과정에 피 신청자에게 기타 부당행정행위가 있음을 발견한 경우 부당행정행위 개진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개선 건의를 제출하고《행정재의 건의서》를 작성하여《행정재의 결정서》와 함께 피 신청자에게 송달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 신청자는《행정재의 건의서》를 입수한 후 진지하게 검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하고 처리결과를 행정재의기관에 보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기관은 중대 행정재의 결정 비치제도를 수립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기관은 중대한 행정재의 결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안 접수 령에 의한 행정재의 결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소송이 제기된 행정재의 결정에 대하여 사안종료 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상급 환경 행정주관부서에 보고하여 비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행정주관부서가 당사자의 제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고발 또는 비치자료 검사 등을 통하여 하급 환경 행정주관부서 행정재의 결정의 법률위반 또는 확연한 부당성을 발견한 경우 그 시정을 명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인 또는 기타조직이 환경 행정주관부서의 구체 행정행위가 그의 합법적 권익을 침해하였다고 인정하고《행정소송법》에 의거하여 인민법원에 행정소송을 제출하는 경우 피소 환경 행정주관부서의 법제업무 책임기구가 응소책임을 부담하고 답변서를 제출하며 관련 업무기구는 이를 협조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행정주관부서의 명의로 행한 구체행정행위로 하여 행정소송이 제기된 경우 당해업무를 분담한 업무기구가 당시 행정행위와 관련한 사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의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타 관련 증거자료를 제시할 책임을 부담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제업무 책임기구는 관련 업무기구가 제공하는 자료에 의거하여 답변서를 작성하고 환경 행정주관부서 책임자의 인가를 받은 후 인민법원에 제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소 환경 행정주관부서 법정대표자가 대리인을 위임하여 소송에 참여하게 하는 경우 법제업무 책임기구가 관련 업무기구와 상의하여 소송대리인을 천거하고 소송대리인의 수권위임장을 수속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중대하고 복잡한 행정소송 응소사안의 답변의견은 환경 행정주관부서 책임자에게 보고하여 책임자회의에서 심의하게 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경 행정주관부서의 명의로 행한 구체 행정행위로 하여 행정소송이 발생한 경우 당해업무를 분담한 업무기구가 회의에서 설명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완료한 행정재의사안과 행정응소사안은 매 사안별로 서류를 정리하고 담당자가 관련 사안자료를 철하여 보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행정주관부서는 행정재의사안과 행정응소사안 통계제도를 수림하고 환경통계 관련 국가 환경총국 규정에 따라 상급 환경 행정주관부서에 본 행정구역 행정재의 및 행정응소 상황을 보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재의 및 행정응소에 소요되는 비용은 환경 행정주관부서 행정경비에 설정하고 본급 재정에서 보장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방법에 규정이 없는 기타사항은《중화인민공화국 행정재의 법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중화인민공화국 행정소송법》및 관련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 규정을 준용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40"/>
              <w:jc w:val="both"/>
              <w:rPr>
                <w:rFonts w:ascii="바탕;Batang" w:hAnsi="바탕;Batang" w:eastAsia="SimSun;宋体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방법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SimSun;宋体" w:cs="바탕;Batang"/>
                <w:color w:val="000000"/>
                <w:sz w:val="21"/>
                <w:szCs w:val="21"/>
              </w:rPr>
            </w:pPr>
            <w:r>
              <w:rPr>
                <w:rFonts w:eastAsia="SimSun;宋体" w:cs="바탕;Batang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复议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应诉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8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诉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第七次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国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贤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○○六年十二月二十七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止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或者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，依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等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认为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侵犯其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向人民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院提起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或者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重大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案件和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集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度。集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主持，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履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具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理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履行下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受理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及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因不服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提起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8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九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公民、法人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使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扣、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服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颁发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、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、中止、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服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征收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要求履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依法履行的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认为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其他具体行政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侵犯其合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益的。</w:t>
            </w:r>
          </w:p>
          <w:p>
            <w:pPr>
              <w:pStyle w:val="Normal"/>
              <w:tabs>
                <w:tab w:val="clear" w:pos="800"/>
                <w:tab w:val="left" w:pos="7260" w:leader="none"/>
              </w:tabs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由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法定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又无法定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不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纠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其他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已向人民法院提起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他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人民法院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受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不予受理的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提出不服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思表示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其依法可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不服的，依照《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访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访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也可以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当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作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笔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笔录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基本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要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理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其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材料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未提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或提供材料不符合要求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一次性告知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期限自收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正的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材料之日起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依法提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不予受理的，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；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直接受理。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令下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受理行政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令受理通知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》，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令受理行政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抄送申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受理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其受理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到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如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且提交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受理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予受理，制作《不予受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符合《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，但是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于本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受理的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制作《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》，告知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向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第三人、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委托代理人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由委托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或者盖章的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应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委托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第三人、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解除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委托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；但有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第二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情形之一的，可以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停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的，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作《停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》，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抄送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、第三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作《提出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。《提出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、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副本或者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笔录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《提出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、依据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作出前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要求撤回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后可以撤回。撤回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因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撤回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受理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现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符合《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等原因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止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作《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复议终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止通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》，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抄送被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和第三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求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依据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作出的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依据不合法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作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性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函》，按照法定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中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作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止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抄送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第三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副本或者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笔录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、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送至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应当对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转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送的材料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务审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送材料之日起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送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般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出要求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听取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认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示主管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同意，可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调查组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现场调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作出的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请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重大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应当报请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人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开会议审议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其他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案件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自受理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。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况复杂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不能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批准，可以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；但是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期限最多不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作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加盖印章，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第三人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被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履行行政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。被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人不履行或者无正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理由拖延履行行政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的，行政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应当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其限期履行。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限期履行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制作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履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》，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抄送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人和第三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自收到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履行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后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向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是不停止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履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其他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完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作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收到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认真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函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重大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制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受理案件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被提起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或者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其改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认为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侵害其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、依照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向人民法院提起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制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作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组织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辩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配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作出具体行政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及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理由、法律依据和其他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材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的材料，形成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辩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批准后提交人民法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定代表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委托代理人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工作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推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理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理人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的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报请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会议审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作出具体行政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而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，由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办该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上作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 xml:space="preserve">条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案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立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建立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案件和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局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向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送本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予以保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未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适用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24:00Z</dcterms:created>
  <dc:creator>ok</dc:creator>
  <dc:description/>
  <cp:keywords/>
  <dc:language>en-US</dc:language>
  <cp:lastModifiedBy>ChuangAn</cp:lastModifiedBy>
  <dcterms:modified xsi:type="dcterms:W3CDTF">2007-06-22T06:48:00Z</dcterms:modified>
  <cp:revision>6</cp:revision>
  <dc:subject/>
  <dc:title>1</dc:title>
</cp:coreProperties>
</file>